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А ИНФОРМАЦИЯ И УКАЗ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>Пишете четливо</w:t>
      </w:r>
      <w:r>
        <w:rPr>
          <w:rFonts w:cs="Times New Roman" w:ascii="Times New Roman" w:hAnsi="Times New Roman"/>
        </w:rPr>
        <w:t xml:space="preserve"> или набере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  <w:tab/>
        <w:t>В случай на промяна на някои от следните данни - име, адрес, телефон или възможност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 ДАННИ ЗА ДЛЪЖНОСТ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лъжност, за която кандидатствате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елено място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 Посочете от кога можете да постъпите на работа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 ИДЕНТИФИКАЦИОННИ ДАННИ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е ___________________________________________________ № на л.к. 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 (домашен)________________ (мобилен)_________________ (служебен)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: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  ЛИЧНИ ДАН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ПРЕПОРЪ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оля, посочете 3 души, които </w:t>
      </w:r>
      <w:r>
        <w:rPr>
          <w:rFonts w:cs="Times New Roman" w:ascii="Times New Roman" w:hAnsi="Times New Roman"/>
          <w:b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96"/>
        <w:gridCol w:w="19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ия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/>
        <w:t xml:space="preserve">  </w:t>
      </w:r>
      <w:r>
        <w:rPr/>
        <w:t>УЧИЛИЩЕ, УНИВЕРСИТЕТ ИЛИ ТЕХНИКУМ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850"/>
        <w:gridCol w:w="1832"/>
        <w:gridCol w:w="1507"/>
        <w:gridCol w:w="1339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, населено място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на степен/диплом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 образователна тема и/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та квалификац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 в професионални организации 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(напишете място, дата, им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не на чужди езици, награди, стипендии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pBdr>
          <w:top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описни умения:  _____НЕ _____Добри _____Отлични  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графия: _____НЕ_____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ютърна грамотност __________ДА _________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с кой софтуерни продукти можете да работите?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УКАЗАНИЯ ЗА ПОПЪЛВАНЕ НА ЧАСТТА ТРУДОВ СТАЖ.  </w:t>
      </w:r>
      <w:r>
        <w:rPr>
          <w:rFonts w:cs="Times New Roman" w:ascii="Times New Roman" w:hAnsi="Times New Roman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rFonts w:cs="Times New Roman" w:ascii="Times New Roman" w:hAnsi="Times New Roman"/>
          <w:b/>
        </w:rPr>
        <w:t>Заедно с молбата трябва да подадете и автобиогра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Ж. Бележки </w:t>
      </w:r>
      <w:r>
        <w:rPr>
          <w:rFonts w:cs="Times New Roman" w:ascii="Times New Roman" w:hAnsi="Times New Roman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lang w:val="ru-RU"/>
        </w:rPr>
        <w:t>Дата:……………………..</w:t>
        <w:tab/>
        <w:tab/>
        <w:tab/>
        <w:tab/>
        <w:tab/>
        <w:t xml:space="preserve">      Подпис:……………………..</w:t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3">
    <w:name w:val="Горен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OSVRPeevska</dc:creator>
  <dc:description/>
  <dc:language>en-US</dc:language>
  <cp:lastModifiedBy>Tania Malcheva</cp:lastModifiedBy>
  <dcterms:modified xsi:type="dcterms:W3CDTF">2025-04-17T07:06:00Z</dcterms:modified>
  <cp:revision>2</cp:revision>
  <dc:subject/>
  <dc:title>1</dc:title>
</cp:coreProperties>
</file>